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ой проверки соблюдения законодательства о контрактной системе в сфере закупок товаров, работ, услу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ский сад № 2 «Радуга» Оз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декабря 2019 года                                                                         р. п. Ози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ая проверка проводилась в соответствии с планом проведения контрольных проверок на второе полугодие 2019 года утвержденны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о статьей 54 Федерального закона от 06.10.2003 года № 131-ФЗ «Об общих принципах организации местного самоуправления в Российской  Федерации», статьей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(с изменениями и дополнениями), На основании Постановления администрации Озинского муниципального района Саратовской области от 28.02.2014 г. № 86 «Об утверждении порядка осуществления ведомственного контроля в сфере закупок для обеспечения муниципальных нужд» в целях осуществления контроля за соблюдением законодательства Российской Федерации и иных нормативных актов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основании приказа  Управления образования администрации Озинского муниципального района Саратовской области от 26 июня  2019 года № 137 «Об утверждении плана – графика проведения  проверок соблюдения  ФЗ № 44 « О контрактной системе в сфере закупок товаров, работ, услуг для обеспечения государственных и муниципальных нужд» провести проверку  муниципального дошкольного образовательного учреждения  детский сад № 2 «Радуга» Озинского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став инспекции входит 3 человека, на заседании инспекции присутствовали 3 человека, что соответствует порядку осуществления контроля в сфере закупок для обеспечени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администрации Озинского муниципального района Сара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инспекции присутствова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лачева Екатерина Александровна, главный специалист управления образования, руководитель инспекц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ова Татьяна Владимировна главный бухгалтер МК «ЦБ УО», секретарь инспекц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рина Екатерина Викторовна юрисконсульт МКУ «ЦОПК и ТО», член инспе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оей деятельности комиссия руководствуется утвержденным положением, которое разработано в соответствии с действующим Законодательством.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Наименование, адрес местонахождения Субъекта контроля проверки:</w:t>
      </w:r>
      <w:r>
        <w:rPr>
          <w:bCs/>
          <w:sz w:val="28"/>
          <w:szCs w:val="28"/>
        </w:rPr>
        <w:t xml:space="preserve"> муниципального дошкольного образовательного учреждения  детский сад № 2 «Радуга» Озинского района Саратовской области, </w:t>
      </w:r>
      <w:r>
        <w:rPr>
          <w:sz w:val="28"/>
          <w:szCs w:val="28"/>
        </w:rPr>
        <w:t>413620, Саратовская область, Озинский район, р.п. Озинки, ул. Кольберта, 20</w:t>
      </w:r>
      <w:r>
        <w:rPr>
          <w:bCs/>
          <w:sz w:val="28"/>
          <w:szCs w:val="28"/>
        </w:rPr>
        <w:t xml:space="preserve">,  ИНН </w:t>
      </w:r>
      <w:r>
        <w:rPr>
          <w:sz w:val="28"/>
          <w:szCs w:val="28"/>
        </w:rPr>
        <w:t>6423004381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рок проведения проверки:</w:t>
      </w:r>
      <w:r>
        <w:rPr>
          <w:bCs/>
          <w:sz w:val="28"/>
          <w:szCs w:val="28"/>
        </w:rPr>
        <w:t xml:space="preserve"> с 05 ноября  по 29 ноября 2019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веряемый период:</w:t>
      </w:r>
      <w:r>
        <w:rPr>
          <w:bCs/>
          <w:sz w:val="28"/>
          <w:szCs w:val="28"/>
        </w:rPr>
        <w:t xml:space="preserve"> с 01 января по 30 июня 2019 года.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Цель проверки: 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ходе    проверки   были изучены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 xml:space="preserve">муниципального дошкольного образовательного учреждения  детский сад № 2 «Радуга» Озинского района Саратовской области № 122 от 27 декабря 2019 года «О назначении контрактного управляющего», </w:t>
      </w:r>
      <w:r>
        <w:rPr>
          <w:sz w:val="28"/>
          <w:szCs w:val="28"/>
        </w:rPr>
        <w:t>приказ от 26 июня 2019 года № 137 «О создании Единой комиссии Уполномоченного органа по осуществлению закупок товаров, работ, услуг дл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администрации Озинского муниципального района Саратовской области», план-график размещения заказов на поставки товаров, выполнения работ, оказания услуг для нужд на 2019 год, заключенные догов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проверки установлено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ение закупок у единственного поставщика (исполнителя, подрядчик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гражданско-правовых договоров заключенных </w:t>
      </w:r>
      <w:r>
        <w:rPr>
          <w:bCs/>
          <w:sz w:val="28"/>
          <w:szCs w:val="28"/>
        </w:rPr>
        <w:t xml:space="preserve">муниципальным  дошкольным образовательным учреждением детский сад № 2 «Радуга» Озинского района Саратовской области </w:t>
      </w:r>
      <w:r>
        <w:rPr>
          <w:sz w:val="28"/>
          <w:szCs w:val="28"/>
        </w:rPr>
        <w:t>проведено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ных договорах вносятся в  реестр закупок  в соответствии со ст.73 Бюджетн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мые закупки отражены в плане закупок и плане-графике закупок товаров, работ, услуг для обеспечения муниципальных нужд </w:t>
      </w:r>
      <w:r>
        <w:rPr>
          <w:bCs/>
          <w:sz w:val="28"/>
          <w:szCs w:val="28"/>
        </w:rPr>
        <w:t>муниципального дошкольного образовательного учреждения  детский сад № 2 «Радуга» Озинского района Саратовской области</w:t>
      </w:r>
      <w:r>
        <w:rPr>
          <w:sz w:val="28"/>
          <w:szCs w:val="28"/>
        </w:rPr>
        <w:t xml:space="preserve">  на 201</w:t>
      </w:r>
      <w:r>
        <w:rPr>
          <w:szCs w:val="28"/>
        </w:rPr>
        <w:t>9</w:t>
      </w:r>
      <w:r>
        <w:rPr>
          <w:sz w:val="28"/>
          <w:szCs w:val="28"/>
        </w:rPr>
        <w:t xml:space="preserve"> год, которые размещены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>
          <w:sz w:val="28"/>
          <w:szCs w:val="28"/>
        </w:rPr>
        <w:t xml:space="preserve">в соответствии с ч. 2 ст. 112 Закона, приказом Министерства экономического развития РФ и Федерального казначейства от 27 декабря 2011 г. N 761/20н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и приказом Министерства экономического развития РФ и Федерального казначейства от 20 сентября 2013 г. № 544/18н “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9 год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ходе проверки нарушени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56"/>
        <w:gridCol w:w="2090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уководитель инспекции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А.Горлачева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ы инспекции: 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Сахаро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В.Спирина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6:00Z</dcterms:created>
  <dc:creator>Administrator</dc:creator>
  <dc:description/>
  <cp:keywords/>
  <dc:language>en-US</dc:language>
  <cp:lastModifiedBy>галя</cp:lastModifiedBy>
  <cp:lastPrinted>2019-07-08T15:46:00Z</cp:lastPrinted>
  <dcterms:modified xsi:type="dcterms:W3CDTF">2019-12-04T13:40:00Z</dcterms:modified>
  <cp:revision>107</cp:revision>
  <dc:subject/>
  <dc:title>АКТ №1</dc:title>
</cp:coreProperties>
</file>